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K.EXE/Bin     Bytes:   4606, Count:   49, 10-Dec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: Breakout box for PW shows status of RS-23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BREAKOUT BOX DISPLAY MODEM LIGHTS RS-232 LINES STATU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cript to display the status of received/transmitted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ier detect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uses icons in the accompanying file, "BRK.ICL";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runs at the same time as PCPLUS/Win, the scrip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file transfers and such.  Run it during an XMODEM transf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torm provi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